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4860" w:right="0" w:hanging="0"/>
        <w:jc w:val="center"/>
        <w:rPr/>
      </w:pPr>
      <w:r>
        <w:rPr>
          <w:rFonts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ГКУ «ОСЗН Почеп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В.И. Калещак</w:t>
      </w:r>
    </w:p>
    <w:p>
      <w:pPr>
        <w:pStyle w:val="Normal"/>
        <w:tabs>
          <w:tab w:val="clear" w:pos="708"/>
          <w:tab w:val="left" w:pos="1200" w:leader="none"/>
        </w:tabs>
        <w:ind w:left="972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 декабря 2020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го казенного учреждения Брянской области «Отдел социальной защиты населения Почепского района» на 2021 год</w:t>
      </w:r>
    </w:p>
    <w:p>
      <w:pPr>
        <w:pStyle w:val="Normal"/>
        <w:tabs>
          <w:tab w:val="clear" w:pos="708"/>
          <w:tab w:val="left" w:pos="1200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"/>
        <w:gridCol w:w="180"/>
        <w:gridCol w:w="9540"/>
        <w:gridCol w:w="2340"/>
        <w:gridCol w:w="2576"/>
        <w:gridCol w:w="10"/>
        <w:gridCol w:w="4760"/>
        <w:gridCol w:w="10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Участие в социально-значимых мероприятиях 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заимодействие с общественной районной организацией ветеранов труда и войны, </w:t>
            </w:r>
            <w:r>
              <w:rPr>
                <w:sz w:val="20"/>
                <w:szCs w:val="20"/>
              </w:rPr>
              <w:t>Союзом женщин России, Боевым братством, Союзом пенсион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й комиссии по оказанию помощи соотечественникам, по отбору соискателей на награждение Почетным знаком Брянской области «Материнская Сла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Почепского район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районн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стие в расширенных еженедельных заседаниях, коллегиях администрации Почеп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ами  администр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Почеп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обеспечения доступности для инвалидов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ри вручении ветеранам ВОВ сертификатов на приобретение жилья, сопровождение ветеранов ВОВ до получения свидетельств о собственности на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учении сертификатов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в декаду уз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инвал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ых встреч с населением Почепского района «Об итогах работы за 2020г и перспективах развития на 2021г» совместно с администрацией рай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администраци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щие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Почепское слово» информ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и информации в 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размещение информационных материалов на сайте </w:t>
            </w: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пожарной безопасности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охраны труда в учреждении, проведение инструктажа (вводного, периодического, внепланового) по охране труда, другие виды инструктажей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ЧС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антитеррористической защищенности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ащиты информации и персональных данных, средств криптографической защиты информации 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. Подготовка экспертных заключений на наличие или отсутствие коррупционных факторов в нормативно-правовых актах, подготавливаемых в отд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электробезопасности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  <w:t>Осуществление контроля за работой по обеспечению безопасности дорожного движения. Подготовка приказов, распоряжений и</w:t>
            </w:r>
            <w:r>
              <w:rPr>
                <w:sz w:val="20"/>
                <w:szCs w:val="20"/>
              </w:rPr>
              <w:t xml:space="preserve"> документации по данному направ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/>
                <w:bCs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, формирование отчета  по оказанию бесплатной юридическ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. Представление интересов учреждения в су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 и 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технической учебы специалистов отдела  и контроль за ее пр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водопотреблению, водоотведению. Проведение анализа за потребление и проведение энергосберегающ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Сектор правовой, кадровой работы и делопроизводств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учет, регистрация, прохождение и отправка корреспонден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направления работников в командир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на награждение работ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: по приему, увольнению, перемещению, совмещению, переводу, аттестации, изменения фамилии, поощрений, награждения, оплате труда, премированию,  на все виды отпуска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нклатуры дел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а фонда (исторические и тематические сведения о составе и объеме дел и документов, выделенных к хран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документов постоянного, временного хранения в архив учреждения и муниципальны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регистрация больничных ли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материальной ответственности материально-ответственных л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  учета  выдачи печатей и штамп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нормативно – правовых актов уч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назначения государственных пенсий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документов и подготовка приказ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материальной помощи малоимущим гражданам и гражданам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сумм на возмещение расходов по зубопротезир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ка актуальной информацию об имеющихся свободных местах и вакантных должностях в информационно-аналитической системе Общероссийская база вакансий «Работа в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инского учета работников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отчетов о проделанной работе секторов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Сектор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входящей и исходящей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месячной денежной выплаты региональным и федеральным получателям мер социальной поддер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ая выплата в связи с рождением перв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денежной выплаты на ребенка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мпенсации на питание детей 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в радиационной 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учет, сохранение копий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баз данных  и программного обеспечения на цифровые нос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платных документов, печать ведомостей для почты и сберкассы в разрезе  выплат после проведения выплаты, согласно графику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ым пособиям на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й и компенсаций по ЧАЭ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региональным льг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К льготным 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ям гражданам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ым выплатам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ектор льгот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(475 пос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 (313 пос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 (142 пос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его доставки и на приобретение бытового сжиженного газа отдельным категориям граждан, имеющим право на меры социальной поддержки по оплате жилого помещения и коммунальных услуг (твердое топли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го единовременного пособия гражданам при возникновении поствакцинальных осложнений и ежемесячной денежной компенсации гражданам при возникновении поствакцинальных осло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ы к пенсии отдельным категориям пенсио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ещение затрат на проезд к месту обучения и обратно членам многодетн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связанных с захоронением умершего (погибшего) Героя Советского Союза, Героя Российской Федерации, полного кавалера ордена Славы, Героя Социалистического Труда, полного кавалера ордена Трудовой Славы, а также выплаты единовременного пособия вдове (вдовцу)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учреждениях по очной форме обучения Героя Советского союза, Героя Российской Федерации, полного кавалера ордена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на оплату пользования домашним телефоном Героям Социалистического Труда, Героям Труда Российской Федерации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, Героями Труда Российской Федерации и полными кавалерами ордена Трудовой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бесплатного проезда на внутригородском транспорте членам многодетных сем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, консультации по вопрос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я инвалидов техническими  средствами реабилитации согласно утвержденного областного гарантированного перечня  и медико –социальных критериев для их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я и выплаты социального пособия на погребение граждан, которые  не работали и не являлись пенсионерами, а также при рождении мертвого ребенка по истечении 196 дней берем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на питание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дополнительного вознаграждения за выслугу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компенсация за вред здоровью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компенсация семьям, потерявшим кормильца вследствие катастрофы на Ч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е дополнительное пособие зарегистрированным в установленном порядке безработным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получателей мер социальной поддержки по 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 ПФР суммы выплат по мерам социальной поддержки гражданам, претендующим на установление Федеральной доплаты к пенсии (ФСД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щегосударственной базы данных «Ветераны» и формирование отчетов по ОГБД «Ветераны»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членов многодетных семей,пользующихся бесплатным проездом на внутригородском транспорте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7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ой информационной базы данных по потребности инвалидов в технических средствах реабилитации и их обеспечении, включенных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ной Гарантированный перечень технических средств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остановке заявителей на учет на обеспечение техническими средствами (протезами, изделиями) и услугами либо об отказе в постановке на учет, исключении с учета протезно-ортопедическими издел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данных за работу  в зонах радиации для расчета ежемесячной денежной компенсации работающим в зонах радиации от предприятий на бумажных и магнит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за работу в зоне рад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на оздоро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, установленному департамент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анспортных карт детям в возрасте от 7 до 14 лет из числа многодетных семей и детям -инвалид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суд, участие в судебном заседании; осуществление учет и хранение находящихся в производстве и законченных исполнением судебных д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– 30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чету и удержанию ЕДВ региональным льготополучателям – 30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до 10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по реализации федеральных и региональных нормативных правовых актов в части предоставления ЕДК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ам компенсаций и иных выплат гражданам, подвергшимся радиационному воздействию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ых компенсаций в соответствии с Постановлением Правительства Брянской области от 13.02.2015 г. №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 следующим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ки на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о исполнению  на межведомственные и внутриведомственные за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квартальных сведений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за квартал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Назначение и выплата пособий и компенсаций семьям, имеющим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ежная компенсации на питание специальными молочными продуктами детского питания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 женщинам,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на ребенка в возрасте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женщинам, вставшим на учет в медицинских учреждениях в ранние сроки беременности и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при рождении (усыновлении) третьего и последующих детей, родившихся (усыновленных) после 31.12.20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й меры социальной поддержки -областной материнский (семейный) капита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выплаты в связи с рождением первого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ичных дел получателей мер социальной поддерж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государственных пособий на детей в актуальном состоянии, т.е. корректировка назначения и выплат пособий в л/сч. получал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 н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на детей (впервые обратившие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службу по призы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окончательных итогов за месяц по этим выпла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фактически осуществляющих уход за ребенком, не подлежащих обязательному социальному страхованию и получающих ежемесячное пособие по уходу за ребенк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оставление пособий на проведение летнего оздоровительного отдыха детей военнослужащ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в случае рождения 3-го и последующих детей до трех лет и др. пособий на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ССиД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ониторинге по ежемесячной денежной выплате при рождении третьего или последующего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ализации мер социальной поддержки в виде материнского (семейного) капитала, предоставляемых за счет средств бюджета су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квартального реестра получателей ежемесячного пособия на ребенка военнослужащего, проходящего военную службу по призыву и единовременного пособия беременной жене военнослу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проведение технических учеб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Назначение и выплата субсидий на Ж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исьменных обращений в установленные сроки, подготовка ответов на обращения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и писе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ектор экономики и бухгалтерского учет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ной сметы расходов и расчетов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январь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 январь 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 январь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яснительной записки к исполнению кассо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числа следу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м месяцем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по ТЭ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 (сводной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бухгалтерской отчетности, выгрузка в 1С «Свод отче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разовой материальной помощи к отпус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вышению заработной 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 штатной численности и начисленной заработной пла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ределении поставщиков для обеспечения государственных и муниципальных нужд форма 1-контрак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я см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 (балан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исла месяца, следующего за отче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исла месяца, след.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.за отчетн.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.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, Брянскстат.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Фонд социального страх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пенсионный фон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застрахованных лиц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пенсионное страховани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30 числа следующего за отчетным,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 текущего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;СУФД;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; расчёты с Управлением Федеральной почтовой связи Брянской области - филиал ФГУП "Почта Росс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20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просроченной кредиторской задолженности по ГКУ, отчётность в ДССи Д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ётным квартал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 на  выпла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ой социальн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я расходов на зубное протез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использованию средств, выделенных из регионального бюджета, для выплаты адресной социальн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4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 w:val="false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127" w:right="0" w:hanging="127"/>
      <w:jc w:val="both"/>
    </w:pPr>
    <w:rPr>
      <w:rFonts w:cs="Times New Roman"/>
      <w:bCs w:val="false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5:00Z</dcterms:created>
  <dc:creator>User</dc:creator>
  <dc:description/>
  <dc:language>en-US</dc:language>
  <cp:lastModifiedBy/>
  <cp:lastPrinted>1995-11-21T17:41:00Z</cp:lastPrinted>
  <dcterms:modified xsi:type="dcterms:W3CDTF">2021-03-03T15:01:06Z</dcterms:modified>
  <cp:revision>19</cp:revision>
  <dc:subject/>
  <dc:title>Перспективный план работы департамента планируемые к проведению в 2014 году</dc:title>
</cp:coreProperties>
</file>